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OMICA WC AGM Template Owner Ballot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Each Registered or Certified owner, as a member of their NCA, has the right to vote on the specific resolutions of the AGM a laid out below. The owner identified on this form submits their vot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tions marked with (C) are for Certified Owner vote, those marked with (R) for Registered Owner vote. Please mark one box per resolution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for each resolution can be found in the meeting Agenda at: </w:t>
      </w:r>
      <w:hyperlink r:id="rId2">
        <w:r>
          <w:rPr>
            <w:rStyle w:val="InternetLink"/>
          </w:rPr>
          <w:t>http://www.iomclass.org/exec/2006agm/WC_AGM_2006_Agenda.pdf</w:t>
        </w:r>
      </w:hyperlink>
    </w:p>
    <w:p>
      <w:pPr>
        <w:pStyle w:val="Normal"/>
        <w:rPr/>
      </w:pPr>
      <w:r>
        <w:rPr/>
        <w:t>Please read the full resolutions before voting, the short summary column is provided to guide your memory only 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oat Numb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17"/>
        <w:gridCol w:w="2459"/>
        <w:gridCol w:w="1163"/>
        <w:gridCol w:w="1073"/>
        <w:gridCol w:w="1556"/>
      </w:tblGrid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olu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e Agenda Appendi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ort summ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stain</w:t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main and jib sail shaping by slit(s)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lower shrouds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headsail boom topping lift to attach to headsail boom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corrector weights in mast above lower point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any method of attachment between mainsail and mast, except double luff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R) 2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ption of several Continental Championships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R) 2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Concerning on the water rule enforcement at championship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R) 2.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ing allocation of places to championshi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No water ballas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Spread Spectrum Technolog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17"/>
        <w:gridCol w:w="2345"/>
        <w:gridCol w:w="1163"/>
        <w:gridCol w:w="1073"/>
        <w:gridCol w:w="1417"/>
      </w:tblGrid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olu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e Agenda Appendi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ort summ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stain</w:t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>
                <w:sz w:val="32"/>
                <w:szCs w:val="32"/>
              </w:rPr>
              <w:t>(C) 2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RS 2005-2008 related. Radio Gear Positio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Fixed Keel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Wind Van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Sail Identificatio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Spreader definitio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Jib Swivel definitio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Running Rigging Definitio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roposal 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S 2005-2008 related. Texaliu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C) 2.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proposals 16, 17, 18, and 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 2005-2006 related rule change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CA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Owner</w:t>
        <w:tab/>
        <w:t>[  ]</w:t>
      </w:r>
    </w:p>
    <w:p>
      <w:pPr>
        <w:pStyle w:val="Normal"/>
        <w:rPr/>
      </w:pPr>
      <w:r>
        <w:rPr/>
        <w:t>Certified Owner</w:t>
        <w:tab/>
        <w:t>[  ]</w:t>
      </w:r>
    </w:p>
    <w:p>
      <w:pPr>
        <w:pStyle w:val="Normal"/>
        <w:rPr/>
      </w:pPr>
      <w:r>
        <w:rPr/>
        <w:t>Verified</w:t>
        <w:tab/>
        <w:tab/>
        <w:t>[  ]</w:t>
      </w:r>
    </w:p>
    <w:p>
      <w:pPr>
        <w:pStyle w:val="Normal"/>
        <w:rPr/>
      </w:pPr>
      <w:r>
        <w:rPr/>
        <w:t>Recorded</w:t>
        <w:tab/>
        <w:tab/>
        <w:t>[  ]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mclass.org/exec/2006agm/WC_AGM_2006_Agend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09:00Z</dcterms:created>
  <dc:creator>Andy Stevenon</dc:creator>
  <dc:description/>
  <cp:keywords/>
  <dc:language>en-US</dc:language>
  <cp:lastModifiedBy>anders</cp:lastModifiedBy>
  <dcterms:modified xsi:type="dcterms:W3CDTF">2006-08-09T06:45:00Z</dcterms:modified>
  <cp:revision>5</cp:revision>
  <dc:subject/>
  <dc:title>IOMICA WC AGM Template Owner Ballot Form</dc:title>
</cp:coreProperties>
</file>